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rPr>
      </w:pPr>
      <w:r>
        <w:rPr>
          <w:rFonts w:cs="Arial" w:ascii="Arial" w:hAnsi="Arial"/>
          <w:b/>
          <w:sz w:val="32"/>
        </w:rPr>
        <w:t xml:space="preserve">LUNEDÌ 21 GIUGNO – XII SETTIMANA T. O. [B] </w:t>
      </w:r>
    </w:p>
    <w:p>
      <w:pPr>
        <w:pStyle w:val="Normal"/>
        <w:spacing w:lineRule="auto" w:line="240" w:before="0" w:after="0"/>
        <w:jc w:val="center"/>
        <w:rPr>
          <w:rFonts w:ascii="Arial" w:hAnsi="Arial" w:cs="Arial"/>
          <w:b/>
          <w:b/>
          <w:sz w:val="32"/>
        </w:rPr>
      </w:pPr>
      <w:r>
        <w:rPr>
          <w:rFonts w:cs="Arial" w:ascii="Arial" w:hAnsi="Arial"/>
          <w:b/>
          <w:sz w:val="32"/>
        </w:rPr>
        <w:t>SAN LUIGI GONZAGA</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Normal"/>
        <w:jc w:val="both"/>
        <w:rPr>
          <w:rFonts w:ascii="Arial" w:hAnsi="Arial" w:cs="Arial"/>
          <w:b/>
          <w:b/>
          <w:sz w:val="24"/>
          <w:szCs w:val="28"/>
        </w:rPr>
      </w:pPr>
      <w:r>
        <w:rPr>
          <w:rFonts w:cs="Arial" w:ascii="Arial" w:hAnsi="Arial"/>
          <w:b/>
          <w:sz w:val="24"/>
          <w:szCs w:val="28"/>
        </w:rPr>
        <w:t xml:space="preserve">Nelle parole con le quali sempre il Signore accompagna la chiamata di una persona a compiere una particolare missione è compresa tutta la vita futura nella sua essenza. Ecco vocazione e parole rivolte a Geremia: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5,1-18). Da queste parole sappiamo che la missione di Geremia sarà avvolta dalla grandissima sofferenza. Sempre gli muoveranno guerra, ma nessuno lo vincerà. Lui è protetto dal Signore. Geremia una cosa sola dovrà fare: essere profeta del Signore. Come sarà profeta del Signore? Riferendo al popolo ogni parola che Lui porrà sulle sue labbra. L’obbedienza è tutto per una vocazione. </w:t>
      </w:r>
    </w:p>
    <w:p>
      <w:pPr>
        <w:pStyle w:val="Normal"/>
        <w:jc w:val="both"/>
        <w:rPr>
          <w:rFonts w:ascii="Arial" w:hAnsi="Arial" w:cs="Arial"/>
          <w:b/>
          <w:b/>
          <w:sz w:val="24"/>
          <w:szCs w:val="28"/>
        </w:rPr>
      </w:pPr>
      <w:r>
        <w:rPr>
          <w:rFonts w:cs="Arial" w:ascii="Arial" w:hAnsi="Arial"/>
          <w:b/>
          <w:sz w:val="24"/>
          <w:szCs w:val="28"/>
        </w:rPr>
        <w:t xml:space="preserve">Ecco invece la vocazione di Mosè: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Da queste parole sappiamo che il Signore libererà il suo popolo. Non solo il Signore libererà il suo popolo, Mosè lo condurrà in questo stesso luogo in lui ora si trova e sarà offerto un sacrificio al Signore, al Dio che è sceso ed ha tratto fuori dall’Egitto i figli d’Israele. Il Signore libererà il suo popolo per mezzo di Mosè. Mosè dovrà obbedire con obbedienza perenne, ininterrotta, ad ogni Parola del suo Signore. </w:t>
      </w:r>
    </w:p>
    <w:p>
      <w:pPr>
        <w:pStyle w:val="Normal"/>
        <w:jc w:val="both"/>
        <w:rPr/>
      </w:pPr>
      <w:r>
        <w:rPr>
          <w:rFonts w:cs="Arial" w:ascii="Arial" w:hAnsi="Arial"/>
          <w:b/>
          <w:sz w:val="24"/>
          <w:szCs w:val="28"/>
        </w:rPr>
        <w:t xml:space="preserve">Dalle parole con le quali viene accompagnata la vocazione di Abramo sappiamo che il Signore farà di lui una grande nazione. Renderà grande il suo nome, perché lui possa essere una benedizione. Ancora: il Signore benedirà coloro che benediranno Abramo. Mentre maledirà coloro che lo malediranno. In Abramo si diranno benedette tutte le famiglie della terra. Queste sono le parole. Il compimento è operato dal Signore. Ad Abramo è chiesta una cosa sola: obbedire sempre ad ogni Parola che a lui rivolgerà il suo Dio e Signore. Senza obbedienza la missione non si realizza e neanche le parole del Signore si potranno realizzare. Obbedienza e compimento della Parola che accompagna la chiamata devono essere una cosa sola. Guai a separare obbedienza e missione. Tutto fallisce. </w:t>
      </w:r>
    </w:p>
    <w:p>
      <w:pPr>
        <w:pStyle w:val="Normal"/>
        <w:jc w:val="both"/>
        <w:rPr>
          <w:rFonts w:ascii="Arial" w:hAnsi="Arial" w:cs="Arial"/>
          <w:b/>
          <w:b/>
          <w:sz w:val="24"/>
          <w:szCs w:val="28"/>
        </w:rPr>
      </w:pPr>
      <w:r>
        <w:rPr>
          <w:rFonts w:cs="Arial" w:ascii="Arial" w:hAnsi="Arial"/>
          <w:b/>
          <w:sz w:val="24"/>
          <w:szCs w:val="28"/>
        </w:rPr>
        <w:t xml:space="preserve">Questa Legge vale anche per Cristo Gesù: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7-11).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b 5,7-9). </w:t>
      </w:r>
    </w:p>
    <w:p>
      <w:pPr>
        <w:pStyle w:val="Normal"/>
        <w:jc w:val="both"/>
        <w:rPr>
          <w:rFonts w:ascii="Arial" w:hAnsi="Arial" w:cs="Arial"/>
          <w:b/>
          <w:b/>
          <w:sz w:val="24"/>
          <w:szCs w:val="28"/>
        </w:rPr>
      </w:pPr>
      <w:r>
        <w:rPr>
          <w:rFonts w:cs="Arial" w:ascii="Arial" w:hAnsi="Arial"/>
          <w:b/>
          <w:sz w:val="24"/>
          <w:szCs w:val="28"/>
        </w:rPr>
        <w:t xml:space="preserve">Mai dobbiamo dimenticare questa essenziale verità. Il mistero racchiuso in ogni missione e ministero di salvezza, redenzione, evangelizzazione, è sempre sottoposto all’obbedienza di colui che è stato chiamato dal Signore. Essendo l’obbedienza di necessità di essenza per raggiungere il fine, si comprende bene perché Satana proprio nell’obbedienza tenta i chiamati dal Signore. Li tenta perché non obbediscano alla voce di Colui che li ha chiamati e costituiti suoi strumenti per realizzare la sua volontà. Sappiamo che Cristo Gesù dal giorno del suo battesimo fino all’ultimo respiro sulla croce sempre è stato tentato perché non obbedisca al Padre suo. Oggi la Chiesa sta subendo da parte di Satana uno degli attacchi più violenti che la storia conosca e questo attacco viene dal suo interno, dal suo stesso cuore, dalla sua mente, dalle sue viscere. In cosa consiste questa tentazione? Nella totale separazione dalla Parola del Signore e dallo stesso Signore. Nel Paradiso Satana è riuscito a sedurre un terzo di angeli. Se l’Arcangelo Michele non fosse intervenuto pochi sarebbero rimasti fedeli a Dio. Se oggi l’Arcangelo Michele non scende Lui in campo come allora, della Chiesa rimarrà un minuscolo, ma assai minuscolo gregge. Satana ci ha convinti che il Vangelo non serve più.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n 12,1-9</w:t>
      </w:r>
    </w:p>
    <w:p>
      <w:pPr>
        <w:pStyle w:val="Normal"/>
        <w:jc w:val="both"/>
        <w:rPr>
          <w:rFonts w:ascii="Arial" w:hAnsi="Arial" w:cs="Arial"/>
          <w:b/>
          <w:b/>
          <w:sz w:val="24"/>
          <w:szCs w:val="28"/>
        </w:rPr>
      </w:pPr>
      <w:r>
        <w:rPr>
          <w:rFonts w:cs="Arial" w:ascii="Arial" w:hAnsi="Arial"/>
          <w:b/>
          <w:sz w:val="24"/>
          <w:szCs w:val="28"/>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w:t>
      </w:r>
    </w:p>
    <w:p>
      <w:pPr>
        <w:pStyle w:val="Normal"/>
        <w:jc w:val="both"/>
        <w:rPr>
          <w:rFonts w:ascii="Arial" w:hAnsi="Arial" w:cs="Arial"/>
          <w:b/>
          <w:b/>
          <w:sz w:val="24"/>
          <w:szCs w:val="28"/>
        </w:rPr>
      </w:pPr>
      <w:r>
        <w:rPr>
          <w:rFonts w:cs="Arial" w:ascii="Arial" w:hAnsi="Arial"/>
          <w:b/>
          <w:sz w:val="24"/>
          <w:szCs w:val="28"/>
        </w:rPr>
        <w:t>La benedizione fatta ad Abramo dal Signore è nell’obbedienza. Tutte le famiglie della terra saranno benedette per la sua obbedienza. Non solo per l’obbedienza di Abramo, ma anche per l’obbedienza di quanti ne chiamerà il Signore a continuare questa missione sempre dalla sua discendenza. Ci si separa dall’obbedienza, ci si separa dalla storia che il Signore ha deciso di realizzare. È questo oggi il vero dramma che sta vivendo la Chiesa. Molti falsi profeti l’hanno convinta che l’obbedienza al Vangelo non serve più. Non servendo più l’obbedienza, muore la missione, muoiono le promesse. Se il cristiano vuole essere luce del mondo e sale della terra deve riprendere la via della perfetta obbedienza ad ogni Parola di Gesù.</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Non giudicate, per non essere giudicati; perché con il giudizio con il quale giudicate sarete giudicati voi e con la misura con la quale misurate sarà misurato a voi.</w:t>
      </w:r>
    </w:p>
    <w:p>
      <w:pPr>
        <w:pStyle w:val="Normal"/>
        <w:jc w:val="both"/>
        <w:rPr>
          <w:rFonts w:ascii="Arial" w:hAnsi="Arial" w:cs="Arial"/>
          <w:b/>
          <w:b/>
          <w:sz w:val="24"/>
          <w:szCs w:val="28"/>
        </w:rPr>
      </w:pPr>
      <w:r>
        <w:rPr>
          <w:rFonts w:cs="Arial" w:ascii="Arial" w:hAnsi="Arial"/>
          <w:b/>
          <w:sz w:val="24"/>
          <w:szCs w:val="28"/>
        </w:rPr>
        <w:t xml:space="preserve">Urge operare una netta distinzione tra giudizio e discernimento. Il discernimento è opera della sapienza, dell’intelligenza, della scienza dello Spirito Santo in noi per separare con taglio netto il bene dal male, le tenebre dalla luce, la giustizia e l’ingiustizia, l’equità e l’iniquità. Tutto però dovrà essere fatto secondo il metro unico e universale che è la Parola del Signore, non però secondo una Parola immaginata, ma secondo la Parola che è stata scritta sulle due tavole di pietra e anche sul papiro, sulla pergamena, sulla carta. Ecco il comando dato dal Signore ai suoi sacerdoti: “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Normal"/>
        <w:jc w:val="both"/>
        <w:rPr>
          <w:rFonts w:ascii="Arial" w:hAnsi="Arial" w:cs="Arial"/>
          <w:b/>
          <w:b/>
          <w:sz w:val="24"/>
          <w:szCs w:val="28"/>
        </w:rPr>
      </w:pPr>
      <w:r>
        <w:rPr>
          <w:rFonts w:cs="Arial" w:ascii="Arial" w:hAnsi="Arial"/>
          <w:b/>
          <w:sz w:val="24"/>
          <w:szCs w:val="28"/>
        </w:rPr>
        <w:t>Chi nella Chiesa di Dio è preposto al discernimento – ogni cristiano è obbligato al discernimento per sé e per gli altri in relazione al suo ministero che esercita e che gli è stato dato dallo Spirito Santo – deve esercitarlo con grande imparzialità e con scienza e conoscenza perfetta, altrimenti si rende responsabile di ogni peccato che il mancato discernimento lascia che si commetta. Così il Signore ai figli di Lev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Sono parole che meritano tutta la nostra attenzione, specie in questi tempi in cui ormai regna la più alta confusione tra ciò che è giudizio e ciò che invece è necessario, indispensabile discernimento.</w:t>
      </w:r>
    </w:p>
    <w:p>
      <w:pPr>
        <w:pStyle w:val="Normal"/>
        <w:jc w:val="both"/>
        <w:rPr/>
      </w:pPr>
      <w:r>
        <w:rPr>
          <w:rFonts w:cs="Arial" w:ascii="Arial" w:hAnsi="Arial"/>
          <w:b/>
          <w:sz w:val="24"/>
          <w:szCs w:val="28"/>
        </w:rPr>
        <w:t>La distinzione tra ciò che è volontà di Dio e ciò che non è volontà di Dio è sottoposta anche alla correzione fraterna: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 Ecco come l’Apostolo Paolo corregge un fratello che aveva peccato contro di lui. Aveva peccato contro di lui, perché aveva offeso gravissimamente il corpo di Cristo, che è il suo corpo, cioè il corpo di Paolo: “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jc w:val="both"/>
        <w:rPr/>
      </w:pPr>
      <w:r>
        <w:rPr>
          <w:rFonts w:cs="Arial" w:ascii="Arial" w:hAnsi="Arial"/>
          <w:b/>
          <w:sz w:val="24"/>
          <w:szCs w:val="28"/>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w:t>
      </w:r>
    </w:p>
    <w:p>
      <w:pPr>
        <w:pStyle w:val="Normal"/>
        <w:jc w:val="both"/>
        <w:rPr>
          <w:rFonts w:ascii="Arial" w:hAnsi="Arial" w:cs="Arial"/>
          <w:b/>
          <w:b/>
          <w:sz w:val="24"/>
          <w:szCs w:val="28"/>
        </w:rPr>
      </w:pPr>
      <w:r>
        <w:rPr>
          <w:rFonts w:cs="Arial" w:ascii="Arial" w:hAnsi="Arial"/>
          <w:b/>
          <w:sz w:val="24"/>
          <w:szCs w:val="28"/>
        </w:rPr>
        <w:t>Il discernimento sul fondamento del Vangelo – ciò che stai facendo non è secondo né la lettera e né lo spirito del Vangelo – è obbligo per quanti sono preposti a reggere la Chiesa di Dio. Senza discernimento perfetto, tutta la comunità ben presto sarà avvolta dalle tenebre della confusione e del pensiero personale che viene usato come metro per la propria e le altrui coscienze. Chi è preposto al discernimento mai deve lasciarsi condizionare dalle amicizie, dai rapporti personali, né da relazioni familiari o di altro genere. Sempre deve discernere con la sua coscienza e il suo cuore come dinanzi a Dio e al suo giudizio eterno.</w:t>
      </w:r>
    </w:p>
    <w:p>
      <w:pPr>
        <w:pStyle w:val="Normal"/>
        <w:jc w:val="both"/>
        <w:rPr>
          <w:rFonts w:ascii="Arial" w:hAnsi="Arial" w:cs="Arial"/>
          <w:b/>
          <w:b/>
          <w:sz w:val="24"/>
          <w:szCs w:val="28"/>
        </w:rPr>
      </w:pPr>
      <w:r>
        <w:rPr>
          <w:rFonts w:cs="Arial" w:ascii="Arial" w:hAnsi="Arial"/>
          <w:b/>
          <w:sz w:val="24"/>
          <w:szCs w:val="28"/>
        </w:rPr>
        <w:t xml:space="preserve">Il giudizio invece è porre sulla bilancia le azioni degli uomini e definire il grado della loro colpevolezza, pronunciando una sentenza di condanna. A nessuno è lecito giudicare, perché nessuno conosce il cuore dell’altro. Solo Dio conosce i cuori e solo il Signore può giudicare. Il giudizio e la sentenza appartengono solo a Lui. A nessuno il Signore ha dato questo potere, ma solo al Figlio suo: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Gv 5,25-27). Il cristiano non deve giudicare e condannare perché il suo ministero è di salvezza e di redenzione. Lui sempre deve pregare invece per la conversione e per il perdono dei peccati. La carità deve essere principio di ogni sua azione. La verità nella carità, la carità nella verità. Senza carità mai ci potrà essere verità e senza verità mai ci potrà essere carità. È questo il Vangel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7,1-5</w:t>
      </w:r>
    </w:p>
    <w:p>
      <w:pPr>
        <w:pStyle w:val="Normal"/>
        <w:jc w:val="both"/>
        <w:rPr>
          <w:rFonts w:ascii="Arial" w:hAnsi="Arial" w:cs="Arial"/>
          <w:b/>
          <w:b/>
          <w:sz w:val="24"/>
          <w:szCs w:val="28"/>
        </w:rPr>
      </w:pPr>
      <w:r>
        <w:rPr>
          <w:rFonts w:cs="Arial" w:ascii="Arial" w:hAnsi="Arial"/>
          <w:b/>
          <w:sz w:val="24"/>
          <w:szCs w:val="28"/>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jc w:val="both"/>
        <w:rPr>
          <w:rFonts w:ascii="Arial" w:hAnsi="Arial" w:cs="Arial"/>
          <w:b/>
          <w:b/>
          <w:sz w:val="24"/>
          <w:szCs w:val="28"/>
        </w:rPr>
      </w:pPr>
      <w:r>
        <w:rPr>
          <w:rFonts w:cs="Arial" w:ascii="Arial" w:hAnsi="Arial"/>
          <w:b/>
          <w:sz w:val="24"/>
          <w:szCs w:val="28"/>
        </w:rPr>
        <w:t>Il cristiano è colui che ha sempre la sua coscienza nel Vangelo e dinanzi agli occhi purissimi del suo Dio e Signore nel quale non c’è alcuna tenebra, ma solo luce purissima divina ed eterna. Sapendo quanto è lungo il cammino per il pieno raggiungimento di una obbedienza piena e perfetta ad ogni Parola del Vangelo, mentre implora grazia e luce per sé dal Signore suo Dio, implora anche grazia e luce per ogni suo fratello. L’ipocrita invece è colui che ritiene santa la sua persona e dalla sua presunta santità si erge a giudice dei suoi fratelli. Ecco perché Gesù ci chiede di togliere prima la trave dal nostro occhio e la trave è la nostra ipocrisia che si consuma in ogni giudizio di condanna verso i nostri fratelli. Chi sa quanto lungo è il cammino verso la perfetta obbedienza, ha sempre pietà dei suoi fratelli e sempre li affida alla grazia del Signore. La carità nel discernimento si trasforma in preghiera accorata e perenne.</w:t>
      </w:r>
    </w:p>
    <w:p>
      <w:pPr>
        <w:pStyle w:val="Normal"/>
        <w:spacing w:before="0" w:after="200"/>
        <w:jc w:val="both"/>
        <w:rPr>
          <w:rFonts w:ascii="Arial" w:hAnsi="Arial" w:cs="Arial"/>
          <w:b/>
          <w:b/>
          <w:sz w:val="24"/>
          <w:szCs w:val="28"/>
        </w:rPr>
      </w:pPr>
      <w:r>
        <w:rPr>
          <w:rFonts w:cs="Arial" w:ascii="Arial" w:hAnsi="Arial"/>
          <w:b/>
          <w:sz w:val="24"/>
          <w:szCs w:val="28"/>
        </w:rPr>
        <w:t>La Madre di Gesù ci aiuti a vivere la verità nella carità, sempr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15:00Z</dcterms:created>
  <dc:creator>ACER</dc:creator>
  <dc:description/>
  <dc:language>en-US</dc:language>
  <cp:lastModifiedBy>ACER</cp:lastModifiedBy>
  <dcterms:modified xsi:type="dcterms:W3CDTF">2021-06-14T06:15:00Z</dcterms:modified>
  <cp:revision>2</cp:revision>
  <dc:subject/>
  <dc:title/>
</cp:coreProperties>
</file>